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EAST ASIAN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DELHI</w:t>
      </w:r>
    </w:p>
    <w:p>
      <w:pPr>
        <w:pStyle w:val="Heading1"/>
        <w:jc w:val="center"/>
        <w:rPr>
          <w:sz w:val="22"/>
          <w:szCs w:val="22"/>
        </w:rPr>
      </w:pPr>
      <w:r>
        <w:rPr/>
        <w:tab/>
        <w:t xml:space="preserve">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Break-up of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</w:t>
        <w:tab/>
        <w:tab/>
        <w:tab/>
        <w:t>FORM No.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6"/>
          <w:szCs w:val="26"/>
        </w:rPr>
        <w:t>Break-up of F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.A. IN JAPANESE/M.A.-EAS (II YE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8"/>
          <w:szCs w:val="28"/>
        </w:rPr>
        <w:t xml:space="preserve">(University </w:t>
      </w:r>
      <w:r>
        <w:rPr>
          <w:b/>
          <w:bCs/>
          <w:sz w:val="30"/>
          <w:szCs w:val="30"/>
        </w:rPr>
        <w:t>Account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all the students promoted to second year of Cours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sion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 Membership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 Service Char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Center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i University Library Development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i University Development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tion Fee( Rs. 18 per mont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ultural Council F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 Association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Statement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S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tion of Sexual Harassment F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Total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51.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Department Accoun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 Development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library Development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Total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 TOTAL (1) &amp;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51.00</w:t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iversity Cashier please accept Rs.Two Thousand  Six Hundred Fifty One only/- 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6:00Z</dcterms:created>
  <dc:creator>Department</dc:creator>
  <dc:description/>
  <cp:keywords/>
  <dc:language>en-US</dc:language>
  <cp:lastModifiedBy>du</cp:lastModifiedBy>
  <cp:lastPrinted>2012-07-10T11:52:00Z</cp:lastPrinted>
  <dcterms:modified xsi:type="dcterms:W3CDTF">2012-07-10T06:24:00Z</dcterms:modified>
  <cp:revision>39</cp:revision>
  <dc:subject/>
  <dc:title/>
</cp:coreProperties>
</file>