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E-References Sourc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8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 xml:space="preserve">on Economics and Related Disciplines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XreferPlus-Subscribed Reference Sour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Collins Dictionary of Business</w:t>
        </w:r>
      </w:hyperlink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Collins Dictionary of Economics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4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Dictionary of Economics, Wiley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5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Dictionary of Human Resources &amp; Personnel Management, Peter Collin    Publishing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6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The Penguin Business Dictionary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7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The Penguin Dictionary of Economics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color w:val="FF6600"/>
          <w:sz w:val="28"/>
          <w:szCs w:val="28"/>
        </w:rPr>
      </w:pPr>
      <w:hyperlink r:id="rId8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The Penguin International Dictionary of Finance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hyperlink r:id="rId9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The Ultimate Business Library, Wiley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color w:val="800080"/>
          <w:sz w:val="22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color w:val="FF6600"/>
            <w:sz w:val="28"/>
            <w:szCs w:val="28"/>
          </w:rPr>
          <w:t>Wall Street Words</w:t>
        </w:r>
      </w:hyperlink>
    </w:p>
    <w:p>
      <w:pPr>
        <w:pStyle w:val="Normal"/>
        <w:spacing w:lineRule="auto" w:line="480"/>
        <w:ind w:left="25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C178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llins%20Dictionary%20of%20Business.htm" TargetMode="External"/><Relationship Id="rId3" Type="http://schemas.openxmlformats.org/officeDocument/2006/relationships/hyperlink" Target="../in/Collins%20Dictionary%20of%20Economics.htm" TargetMode="External"/><Relationship Id="rId4" Type="http://schemas.openxmlformats.org/officeDocument/2006/relationships/hyperlink" Target="../in/xreferplus%20-%20Dictionary%20of%20Economics,%20Wiley3.htm" TargetMode="External"/><Relationship Id="rId5" Type="http://schemas.openxmlformats.org/officeDocument/2006/relationships/hyperlink" Target="../in/xreferplus%20-%20Dictionary%20of%20Human%20Resources%20&amp;%20Personnel%20Management,%20Peter%20Collin%20Publishing-4.htm" TargetMode="External"/><Relationship Id="rId6" Type="http://schemas.openxmlformats.org/officeDocument/2006/relationships/hyperlink" Target="../in/xreferplus%20-%20The%20Penguin%20Business%20Dictionary-6.htm" TargetMode="External"/><Relationship Id="rId7" Type="http://schemas.openxmlformats.org/officeDocument/2006/relationships/hyperlink" Target="../in/xreferplus%20-%20The%20Penguin%20Dictionary%20of%20Economics.htm" TargetMode="External"/><Relationship Id="rId8" Type="http://schemas.openxmlformats.org/officeDocument/2006/relationships/hyperlink" Target="../in/xreferplus%20-%20The%20Penguin%20International%20Dictionary%20of%20Finance.htm" TargetMode="External"/><Relationship Id="rId9" Type="http://schemas.openxmlformats.org/officeDocument/2006/relationships/hyperlink" Target="../in/xreferplus%20-%20The%20Ultimate%20Business%20Library,%20Wiley.htm" TargetMode="External"/><Relationship Id="rId10" Type="http://schemas.openxmlformats.org/officeDocument/2006/relationships/hyperlink" Target="../in/xreferplus%20-%20Wall%20Street%20Word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6:00Z</dcterms:created>
  <dc:creator>CRL</dc:creator>
  <dc:description/>
  <dc:language>en-US</dc:language>
  <cp:lastModifiedBy>CRL</cp:lastModifiedBy>
  <dcterms:modified xsi:type="dcterms:W3CDTF">2006-06-08T19:13:00Z</dcterms:modified>
  <cp:revision>5</cp:revision>
  <dc:subject/>
  <dc:title>Resources on Economics and Related Disciplines</dc:title>
</cp:coreProperties>
</file>